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мар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Техинвентаризация»      ИНН 52450131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  ИНН 524801926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  ИНН 52480192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71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64770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5715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453390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4-01T10:38:00Z</dcterms:modified>
  <cp:revision>88</cp:revision>
  <dc:subject/>
  <dc:title>ПРОТОКОЛ № 1</dc:title>
</cp:coreProperties>
</file>